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from the horses mouth.</w:t>
        <w:br/>
        <w:br/>
        <w:t>XMRV Global Action's Transcription of News Briefing by FDA on the Lo/Alter FDA paper.</w:t>
        <w:br/>
        <w:t>by XMRV Global Action on Tuesday, August 24, 2010 at 7:07am</w:t>
        <w:br/>
        <w:t>Here is our "close" transcription of today's formal Tele-Press Briefing and Q&amp;A by the Lo/Alter scientists and their teams, as well as NIH and CDC scientists regarding the FDA paper and its implications. There are some excellent explanations of the results by Drs Alter and Lo, with encouraging comments on forthcoming XMRV/Murine Leukemia Virus (MLV) research. In a nutshell: the finding of multiple MLV sequences in patients with ME/CFS is entirely consistent with - and indeed typical of - retroviral infections in humans. Causality is yet to be determined, however research is already underway to do just that. And to use Dr Alter's words, this team found a "dramatic association" of MLV's with ME/CFS, and their findings "basically confirm the findings of the Whittemore-Peterson group".</w:t>
        <w:br/>
        <w:br/>
        <w:t>MODERATOR: John Birklow (indecipherable) of the NIH</w:t>
        <w:br/>
        <w:br/>
        <w:t>SPEAKERS:</w:t>
        <w:br/>
        <w:br/>
        <w:t>Dr Halter Alter: MD, Chief of clinical study, and Associate Director of Research, Dept of Transfusion Medicine, NIH Clinical Ctr.</w:t>
        <w:br/>
        <w:br/>
        <w:t>Dr Shyh-Ching Lo, MD, PhD Director of Tissue Safety Lab Program, Div of Cellular and Gene Therapies and Div of Human Tissues, Office of Cellular, Tissue and Gene Therapies, FDADr</w:t>
        <w:br/>
        <w:br/>
        <w:t>Celia Witten, MD, PhD Director of Office of Cellular, Tissue and Gene Therapies, FDADr</w:t>
        <w:br/>
        <w:br/>
        <w:t>Garrett McCluskey: Dir of Emerging and Transfusion Transmitted Diseases, Office of Research and Review, FDA</w:t>
        <w:br/>
        <w:br/>
        <w:t>Steve Munro, PhD – Director Div High Consequence Pathogens and Pathology, CDC</w:t>
        <w:br/>
        <w:br/>
        <w:t>SYNOPSIS OF FINDINGS:</w:t>
        <w:br/>
        <w:br/>
        <w:t>Dr Alter: "...After the publication of the Science article of the WP group in 2009. We, Dr Lo in particular, had access to samples that he had tested for mycoplasma back in 1990. These were sent to him by Dr Komaroff at Harvard University in Boston... These were well pedigreed Chronic Fatigue Syndrome patients and at that time they were looking for agents that might be associated with CFS. Dr Lo tested them for mycoplasma and didn't find that. When the XMRV study broke Dr Lo contacted us because we also had frozen samples from PMBC's of healthy donors."</w:t>
        <w:br/>
        <w:br/>
        <w:t>"We got involved because of infectious diseases that might affect the blood supply. Dr Lo did PCR on these CFS patients. Used primers that were not specific for XMRV but encompassed larger sequences of MLV's. When Dr Lo found a positive PCR result, he always confirmed this by performing a sequence analysis. So it wasn't just a positive result, it was a known set of sequences. These sequences were looked at in what they call phylogenetic trees where you can see relatedness of different viruses. It was shown that these were slightly different to XMRV but nonetheless closely related and more consistent with what we call "polytropic" MLV's. So this is going to be a closely related family of viruses."</w:t>
        <w:br/>
        <w:br/>
        <w:t>"Subsequent to the Science presentation the Whittemore-Peterson group has also found that their viruses are more diverse than originally published. So really a better term is probably Murine Leukemia Virus Related Viruses, which encompasses XMRV."</w:t>
        <w:br/>
        <w:br/>
        <w:t>"So we found this in a very high % of the CFS patients that Dr Komaroff had sent to us – about 86%, and simultaneously found it in about 6.6 % of our healthy blood donors. "So there was a dramatic association with CFS ah with the syndrome of chronic fatigue." But that's all it is. An association and we have to emphasize as we did in the paper that we have not proven causality for this agent. There are many many more pieces that we have to fulfill. But we think basically it confirms the findings of the Whittemore Peterson group."</w:t>
        <w:br/>
        <w:br/>
        <w:t>"And at the same time other laboratories have not found this including the CDC so a dilemma at present is how to reconcile that some labs find this association and others do not. There are many possible explanations for that, probably the most prominent of which is the fact that CFS is a symptom complex and there are no specific tissue you can biopsy, or no specific tests that this is a CFS patient. And it is probably a spectrum of patients and that some of whom maybe it is associated with XMRV, MLV, other agents, or others not due to viruses at all, so that has to be sorted out at present but this is where we stand."</w:t>
        <w:br/>
        <w:br/>
        <w:t>QUESTIONS &amp; ANSWERS:</w:t>
        <w:br/>
        <w:br/>
        <w:t>Question from Meggie Fox with Reuters. "Is it fair to say that this raises more questions/as many as it answers. What the potential mechanism of action would be if there is causality."</w:t>
        <w:br/>
        <w:br/>
        <w:t>Dr Alter: "Does raise questions because there isn't consensus in different CFS populations. Many things still have to be looked at. It does at least confirm the findings of Whittemore Peterson. I think one wants to go back to their studies because they have had more time and more they have done extensive work... so its not just finding isolated viral sequences. But they have found gag, env sequences. They have been able to transmit this to an animal model (the macaque). They have seen antibody in the macaque and they have seen ab in pts and they have seen the viral particles. So this study is more advanced than ours. But with them having done the groundwork, I think our study is highly confirmatory of their work and we are in the process of trying to culture virus from our patients and to find antibodies. We have already shown that some of our pts also have envelope sequences, and preliminary work appears that there is antibody present as well but this has not been confirmed. But there are many things that need to be done, many more CFS populations that need to be tested. (More) numbers of blood donors that need to be tested. Other diseases that need to be tested. More culture work. More robust assays."</w:t>
        <w:br/>
        <w:br/>
        <w:t>Dr Lo: "Indeed there are many unanswered questions. What Dr Alter referred to is the WPI people , the publication showed that they have successfully isolated virus from pts blood. That is something we have not accomplished. We tried very hard to see if we can isolate the virus from the pt blood ...and that has not been accomplished. But the animal work that Dr Alter referred to where the virus was originally isolated from prostate cancer patients although the sequence the WPI people show the XMRV from the CFS patient is essentially identical to the virus isolated from the prostate tumor. Our findings show there is a more diverse group of virus there, compatible with XMRV but not identical, and more closer related to the polytropic MLV's."</w:t>
        <w:br/>
        <w:br/>
        <w:t xml:space="preserve">Next Question: (name indecipherable) "Do you think ARV trials are warranted? Is it too premature for that? What would be the next step?" </w:t>
        <w:br/>
        <w:t>Dr Witten "We are aware that that is under discussion and recommended by one of the accompanying editorials...(indecipherable)... if they were warranted it would be regulated by another part of the FDA"</w:t>
        <w:br/>
        <w:br/>
        <w:t>Question: Michelle @ Bloomberg News "It sounded as if the virus causes this condition in some patients and something else might be responsible in other pts. Is that what's going on here, or don't we know yet? What else would be required? Are we saying for sure these pts are infected with this virus? I'm assuming "Yes", because otherwise how would it get in their blood. My eds want me to confirm that with you."</w:t>
        <w:br/>
        <w:br/>
        <w:t xml:space="preserve">Dr Alter. "We don't know. The basic answer is we don't know. I think the possibilities are:- This is just an association and has no causal rel'n to the disease. - The 2nd possibility is it has a causal role but only in some of the pts and that other cases of CFS have other etiologies." </w:t>
        <w:br/>
        <w:t>"At this point we just don't know. We haven't studied enough people. We don't know enough of the mechanisms. We don't know how the virus might cause these symptoms. But it is the way people feel from this disease is similar to the way patients feel when one gets interferon or other cytokines that the body uses to fight viruses (Our note: So true!). That mechanism of symptomatology may be host response rather than what the virus does directly."</w:t>
        <w:br/>
        <w:br/>
        <w:t>Question: Joan McCarter with Daily (indecipherable) "You talk about the need to expand the testing for this. I wonder if the FDA is working on a more available test for XMRV. One perhaps that insurance would cover."</w:t>
        <w:br/>
        <w:br/>
        <w:t>Ura Macasie (indeciph). "At the moment as you know there is no definite causal relationship with the virus and the disease and there are blood tests out there which are in research use only... however they are not validated. At this point we are working, looking at other ways in which this test can be validated. Since there is no causal relationship at this time there is no test available. However we are open to the idea. In July 2010 we had discussion of XMRV related issues and if you want to have a link to that we can provide that, and there is much more info provided on what is going on in the testing area. But at this time there is no (commercially available clinical) test available"</w:t>
        <w:br/>
        <w:br/>
        <w:t xml:space="preserve">Dr Alter: "When I said more testing needed to be done I wasn't talking about routine diagnostic testing. I think that at this stage using the current research test we need to test broader populations of CFS patients, patient controls and healthy donors. So when we do that with the existing assay they are time consuming and tedious." </w:t>
        <w:br/>
        <w:br/>
        <w:t>Dr (indecipherable): "I just wanted to add one more thing that under the auspices of the NIH and National Heart and Lung Institute there is an XMRV Scientific working group to work on some of these methodologies, standardizations, and validations, making panels which can be used to validate these tests."</w:t>
        <w:br/>
        <w:br/>
        <w:t>Hillary Johnson, Discover Magazine: "Can you explain the difference between polytropic and xenotropic viruses and can you explain the significance of finding additional variants of XMRV or XMRV-related MLV's, and also can you further describe what this portends for the safety of the US blood supply?"</w:t>
        <w:br/>
        <w:br/>
        <w:t>Dr Lo: "Let me take the time to question to explain the difference between XMRV or what we call the more polytropic related MLV's. This is a group of viruses originally found in mouse that can cause leukemia or different kinds of cancer in mouse. It is a large group of viruses and caused by MLV. Within this large group there are certain subgroups. Xenotropic is when they can no longer infect mouse cells. Instead they can be able to infect non-mice cells, in this case human cell. So this is a functional description. And the polytropic subgroup of MLV's can infect mice but now they can also infect non-mice cells. Another term is Ecotropic – and that is usually being used in lab to infect mouse to produce tumors. Lab strains is called Ecotropic. So in this case the original WPI group found from the sequence and also from the virus they isolated. They called this Xenotropic virus because it cannot infect mouse cells effectively , and the sequence were also very much in the class of the Xenotropic virus... But in our study we found a more heterogenous group of virus, none of those can be classed or clustered within the same cluster as the Xenotropic, instead they are more closely related to the polytropic MLV."</w:t>
        <w:br/>
        <w:br/>
        <w:t>Dr McClusky: "Question regarding the blood safety. As you know there is no demonstration yet of the transfusion association of this virus and also not with disease yet. However that does not mean that we are not doing anything. FDA regulations require that donors be in good health at the time of donation. In addition the AABB, the umbrella group which is the blood establishment group has put up a statement, a recommendation which is self-deferral by history of CFS, which is "consistent with FDA requirements that donors should be in good health". So in other words blood safety is (maintained?)."</w:t>
        <w:br/>
        <w:br/>
        <w:t>Dr (indecipherable): "We have in process a study of about 1000 donors looking for virus and AB. Those data will be available very soon. And we also have frozen samples that were prospectively collected from blood recipients before and after their transfusion and we have linked donors to those cases so we will be looking at those samples to see if we demonstrate any transmission or linkage from donor to recipient."</w:t>
        <w:br/>
        <w:br/>
        <w:t>Question: Lauren Niergard: Associated Press "I wanted to delve a little deeper into that as well. Does finding that its polytropic actually suggest a looser correlation with CFS than finding of Xenotropic would have?"</w:t>
        <w:br/>
        <w:br/>
        <w:t>Dr Alter – "I don't quite understand."</w:t>
        <w:br/>
        <w:br/>
        <w:t>Lauren: "It would seem to suggest more of a process of chance than a firm association."</w:t>
        <w:br/>
        <w:br/>
        <w:t>Dr Lo. "No, actually this group of virus that we call polytropic MLV – this is actually more characteristic for the retrovirus infection instead of a single viral gene. They very quickly can evolve and have multiple different kind of a sequence found. In fact what we found is that actually gave us good confidence that this cannot be a laboratory artifact or PCR contamination product because the sequences they are so varied from one patient to another."</w:t>
        <w:br/>
        <w:br/>
        <w:t>Lauren: "So that means it's probably not lab contamination?"</w:t>
        <w:br/>
        <w:br/>
        <w:t>Dr Lo. "Right, exactly. Normally the PCR lab contamination you more or less anticipate that all the sequences will be the same."</w:t>
        <w:br/>
        <w:br/>
        <w:t>Lauren: "But what I was thinking of was not lab contamination, but rather you are finding essentially multiple different kinds of viruses withing the same family."</w:t>
        <w:br/>
        <w:br/>
        <w:t>Dr Lo: "Right they are in the same family. They are compatible with the earlier finding of the XMRV. They are not identical, they are more diverse."</w:t>
        <w:br/>
        <w:br/>
        <w:t>Lauren: "Is it usual that you would find an association with a single disease this kind of variety of viruses."</w:t>
        <w:br/>
        <w:br/>
        <w:t xml:space="preserve">Dr Lo: "Yes, indeed, that is exactly what we would anticipate for retrovirus infection over time with the many different sequences there." </w:t>
        <w:br/>
        <w:t>Dr Alter: "Just on that last point, the retroviruses exist in big families of viruses. So Hep C is a very good example. Nobody is infected with one variant of HCV. It is a huge family of variants, HCV divided by genotypes and HIV divided by clades. And if you take any given patient the patient will have multiple variants in them. And different patients will have different variants in them. So it is very characteristic of these kind of RNA viruses. And I had another point but it slipped my head..."</w:t>
        <w:br/>
        <w:br/>
        <w:t>Dr McCluskey... "Just reiterating Dr Alter's point. I think that is the essence of the characteristics of these retroviruses. That their polymerase is really faulty and creates lots of mutations. So you would never have just one single species - causes multiple species..."</w:t>
        <w:br/>
        <w:br/>
        <w:t>Dr Alter. "My thought came back. Since their original publication the WPI and NCI groups have now found that they too are finding greater variability among their patients, so it is not just XMRV even in the original cohort of patients."</w:t>
        <w:br/>
        <w:br/>
        <w:t>Lauren: "So this is basically then saying that there is a stronger association than you had before because of that variability."</w:t>
        <w:br/>
        <w:br/>
        <w:t>Dr Lo: "I think we can say we found this kind of variability and that is actually more consistent with the natural form of a retrovirus infections in this group of patients."</w:t>
        <w:br/>
        <w:br/>
        <w:t>Question from Denise Mann with WebMD:</w:t>
        <w:br/>
        <w:br/>
        <w:t>"I wanted to talk about the controversy around this gene and I guess CFS in general. Why is this controversial, this link? In the editorial, Dr Mason calls for, sort of likens it to H Pylori as the cause of ulcers and we figured out the cause because we used antibiotics. He says the time is now so we can try some of these antiretrovirals. I was curious what the panel thinks about that."</w:t>
        <w:br/>
        <w:br/>
        <w:t>Dr Alter: "Well, as with many things in science it is controversial when not everybody finds the same thing. Very good laboratories have come up with disparate results. And this is not totally explained. We think there are reasons for this. We think it is in the patient populations rather than in the laboratory testing although the latter hasn't been completely ruled out. But as I mentioned before, Chronic Fatigue Syndrome is a syndrome, that's what it is. It's not a specific biopsy-proven diagnosis. And therefore it's subject to variability and may be due to multiple different agents, or other non-infectious causes. And we need to sort it out. So until we sort it out it raises questions and that raises controversy."</w:t>
        <w:br/>
        <w:br/>
        <w:t>Dr Steve Munro, CDC. "Yes, to frame it in terms of one of the earlier questions. I think these results do raise as many questions as they answer. Clearly the findings, the different findings from different labs now that have been reported suggest there are a lot of things about this virus that we don't know. In particular there is a lot of things about the biology of this virus and how it interacts with humans. Where it replicates in humans. What kind of disease it causes if any. What are the best samples to use for diagnosis. How the samples should be collected and processed and what tests should be used. So there is a lot of things that remain to be learned about the virus and its interaction with people and any association with illness. As mentioned there is a study going on coordinated by the NHLBI of the NIH which is looking to address some of these questions by collecting samples from a small number of confirmed cases and having those processed in different ways and tested by a number of different laboratories to compare the assay methods. But there is still a lot to be learned and until that time it is likely that there will continue to be data that are accumulated that appear to be conflicting."</w:t>
        <w:br/>
        <w:br/>
        <w:t>Question: Tom Mow of LA Times: "You're now seeing a variety of different gene sequences here. Is it possible that the labs that are not finding the virus are using a probe that is too specific for just one type of virus."</w:t>
        <w:br/>
        <w:br/>
        <w:t>Dr Lo: "Certainly the diversity of the sequence will make this test more difficult particularly if we want to develop a standard PCR test and try to cover a very broad spectrum of different sequences. But in the present study the sequence we used actually presents for both for the XMRV and also the MLV, we tried to use the more conserved primer sequence. But that does not really explain the present difference because most of the laboratories are using similar primers or the primer actually covers both the MLV's and XMRV's. But even that different primers we believe will have different sensitivity or specificity when we are dealing with the clinical sample. That is a much more complex human genomoic sequence there."</w:t>
        <w:br/>
        <w:br/>
        <w:t>Steve Munro: "Although CDC did not detect XMRV or related viruses in any of the patients that were tested in the study by Bill Switzer that was published in Retrovirology in the beginning of July, using the same methodology CDC lab HAS detected related viruses in a small # of prostate cancer patients. And those data have not yet been published but they were reported at a meeting abstract that is available online. So we believe that our tests have broadly reacted enough to pick up not only XMRV but to also pick up related MLV's."</w:t>
        <w:br/>
        <w:br/>
        <w:t>Question: Fran Lowry, Medscape "Question on Conflict – why Mr Munro's lab didn't find anything and why the FDA did."</w:t>
        <w:br/>
        <w:br/>
        <w:t>Dr McCluskey: "Same thing as Dr Munro said, this is a concern to us and under the auspices of the NHLBI there is an XMRV Scientific Research Working Group which is developing tools to allow the labs to standardize methodologies among themselves as well as to look at the clinical samples and develop panels which will be used to standardize methodology. Because this is a concern and therefore these studies will be followed up."</w:t>
        <w:br/>
        <w:br/>
        <w:t>Brigitte Kewan(?) JAMA Medical News: "Is it common when you have families of retroviruses to need some work just to standardize tests and to begin to get everyone on the same page?"</w:t>
        <w:br/>
        <w:br/>
        <w:t>Dr Lo: "Ideally of course we would like to standardize the test so different laboratories can be doing the same thing, seeing the same thing, having a consistent finding. But this is still in the very early stage of the study and particularly if we have virus sequences that are variable it will be challenging for us to develop more standardized tests. But eventually obviously this kind of more standardized test will be developed."</w:t>
        <w:br/>
        <w:br/>
        <w:t>Dr McCluskey: "One thing that hasn't been mentioned so far is that this virus at least in our hands is present in a variable titre which increases the difficulty of detection so that may be also complicating or adding to the variability among the labs."</w:t>
        <w:br/>
        <w:br/>
        <w:t>Dr Lo: "I would also add on this. I think most of the irregularity or the different findings. Many probably due to a very low copy or viral gene copy in the blood and that is a main concern for a consistent finding and using different kind of assay systems."</w:t>
        <w:br/>
        <w:br/>
        <w:t>Michelle Cortez, Bloomberg News: "If we have low levels of virus in the blood and yet we are seeing many variations on the sequence, can you speculate as far as what is going on. Is it some kind of.. is it mutating inside the patient? Or are we seeing there is quite a variety of virus out there and different people are being exposed to different kinds."</w:t>
        <w:br/>
        <w:br/>
        <w:t>Dr Lo. "Indeed for this type of virus this is quite characteristic. Once you infect in this case – earlier questions finding the virus gene sequence in the blood – that means this is an infection. This is a cell associated virus so of course if we truly find it in the patient blood we think that's an infection going on. Although a virus titre or virus gene copy is very low. But finding when we sequence them and we finding a variation in the sequence and this is again like earlier description, this is very characteristic for retrovirus infection and we do anticipate that. In a way it was a little bit surprise when the WPI's first publication in Science and they show it as a single kind of kind of a sequence. That is unusual for retrovirus, but now they are also stating they do see the variation of the sequence and also appear to be more closely related to polytropic related MLV's.</w:t>
        <w:br/>
        <w:t xml:space="preserve">" </w:t>
        <w:br/>
        <w:t>Michelle Cortez: "Would that be from mutations that are happening after the person is infected?"</w:t>
        <w:br/>
        <w:br/>
        <w:t>Dr Lo: "Yes, that can be. Retroviruses use the RT, the reverse transcriptase and that is an enzyme that the fidelity is not very good so each time when they replicate they very easily introduce a different kind of a mutation. So after the infection certainly they can also start to accumulate this kind of mutation or changes."</w:t>
        <w:br/>
        <w:br/>
        <w:t>Dr Alter: "To demonstrate that further we in our paper, we recalled 8 patients from Dr Komaroff. 15 years later 7 of the 8 still had the virus but the virus had changed within the patient over that time. These are minor variations, very characteristic of the mutation in the patient. And again suggest that this is a real phenomenon in the patient and not a laboratory contamination."</w:t>
        <w:br/>
        <w:br/>
        <w:t>Dr McCluskey: "Just wanted to remind people that finding the virus does not mean that it is transmitted through the blood supply and also there is no disease association yet (his emphasis). So therefore one has to be very cautious even though you find the virus. Is there is a transmitted possibility. Yes, but it has not been demonstrated. Can it cause disease? Has not been demonstrated. But as I said previously studies are now being designed to answer those questions and therefore once and for all we will know whether there is any association to transmission as well as causality."</w:t>
        <w:br/>
        <w:br/>
        <w:t xml:space="preserve">Conclusion of telebriefing... </w:t>
        <w:br/>
        <w:t xml:space="preserve">NB: The briefing can be replayed at 1-866-373-4990 begin_of_the_skype_highlighting 1-866-373-4990 end_of_the_skype_highlighting. Enter passcode 5711. We're not sure how long this will be available. </w:t>
        <w:br/>
        <w:br/>
      </w:r>
      <w:hyperlink r:id="rId2">
        <w:r>
          <w:rPr>
            <w:rStyle w:val="InternetLink"/>
            <w:rFonts w:cs="Arial" w:ascii="Arial" w:hAnsi="Arial"/>
          </w:rPr>
          <w:t>http://www.cbsnews.com/8301-504763_162-20014504-10391704.html</w:t>
        </w:r>
      </w:hyperlink>
      <w:r>
        <w:rPr>
          <w:rFonts w:cs="Arial" w:ascii="Arial" w:hAnsi="Arial"/>
        </w:rPr>
        <w:br/>
      </w:r>
      <w:hyperlink r:id="rId3">
        <w:r>
          <w:rPr>
            <w:rStyle w:val="InternetLink"/>
            <w:rFonts w:cs="Arial" w:ascii="Arial" w:hAnsi="Arial"/>
          </w:rPr>
          <w:t>http://wellness.blogs.time.com/2010/08/24/study-links-chronic-fatigue-to-mouse-virus/</w:t>
        </w:r>
      </w:hyperlink>
      <w:r>
        <w:rPr>
          <w:rFonts w:cs="Arial" w:ascii="Arial" w:hAnsi="Arial"/>
        </w:rPr>
        <w:br/>
      </w:r>
      <w:hyperlink r:id="rId4">
        <w:r>
          <w:rPr>
            <w:rStyle w:val="InternetLink"/>
            <w:rFonts w:cs="Arial" w:ascii="Arial" w:hAnsi="Arial"/>
          </w:rPr>
          <w:t>http://www.smh.com.au/lifestyle/wellbeing/virus-link-to-chronic-fatigue-gives-hope-to-sufferers-seeking-a-cure-20100824-13qgb.html</w:t>
        </w:r>
      </w:hyperlink>
      <w:r>
        <w:rPr>
          <w:rFonts w:cs="Arial" w:ascii="Arial" w:hAnsi="Arial"/>
        </w:rPr>
        <w:br/>
      </w:r>
      <w:hyperlink r:id="rId5">
        <w:r>
          <w:rPr>
            <w:rStyle w:val="InternetLink"/>
            <w:rFonts w:cs="Arial" w:ascii="Arial" w:hAnsi="Arial"/>
          </w:rPr>
          <w:t>http://www.cnn.com/2010/HEALTH/08/23/chronic.fatigue.virus/?hpt=T2</w:t>
        </w:r>
      </w:hyperlink>
      <w:r>
        <w:rPr>
          <w:rFonts w:cs="Arial" w:ascii="Arial" w:hAnsi="Arial"/>
        </w:rPr>
        <w:br/>
      </w:r>
      <w:hyperlink r:id="rId6">
        <w:r>
          <w:rPr>
            <w:rStyle w:val="InternetLink"/>
            <w:rFonts w:cs="Arial" w:ascii="Arial" w:hAnsi="Arial"/>
          </w:rPr>
          <w:t>http://www.dailymail.co.uk/health/article-1305691/Chronic-fatigue-syndrome-caused-mouse-related-virus.html</w:t>
        </w:r>
      </w:hyperlink>
      <w:r>
        <w:rPr>
          <w:rFonts w:cs="Arial" w:ascii="Arial" w:hAnsi="Arial"/>
        </w:rPr>
        <w:br/>
      </w:r>
      <w:hyperlink r:id="rId7">
        <w:r>
          <w:rPr>
            <w:rStyle w:val="InternetLink"/>
            <w:rFonts w:cs="Arial" w:ascii="Arial" w:hAnsi="Arial"/>
          </w:rPr>
          <w:t>http://www.psychologytoday.com/blog/complementary-medicine/201008/xmrv-virus-confirmed-in-cfs</w:t>
        </w:r>
      </w:hyperlink>
      <w:r>
        <w:rPr>
          <w:rFonts w:cs="Arial" w:ascii="Arial" w:hAnsi="Arial"/>
        </w:rPr>
        <w:br/>
      </w:r>
      <w:hyperlink r:id="rId8">
        <w:r>
          <w:rPr>
            <w:rStyle w:val="InternetLink"/>
            <w:rFonts w:cs="Arial" w:ascii="Arial" w:hAnsi="Arial"/>
          </w:rPr>
          <w:t>http://www.webmd.com/chronic-fatigue-syndrome/news/20100823/virus-linked-to-chronic-fatigue-syndrome</w:t>
        </w:r>
      </w:hyperlink>
      <w:r>
        <w:rPr>
          <w:rFonts w:cs="Arial" w:ascii="Arial" w:hAnsi="Arial"/>
        </w:rPr>
        <w:br/>
      </w:r>
      <w:hyperlink r:id="rId9">
        <w:r>
          <w:rPr>
            <w:rStyle w:val="InternetLink"/>
            <w:rFonts w:cs="Arial" w:ascii="Arial" w:hAnsi="Arial"/>
          </w:rPr>
          <w:t>http://www.abc.net.au/science/articles/2010/08/24/2991897.htm</w:t>
        </w:r>
      </w:hyperlink>
      <w:r>
        <w:rPr>
          <w:rFonts w:cs="Arial" w:ascii="Arial" w:hAnsi="Arial"/>
        </w:rPr>
        <w:br/>
      </w:r>
      <w:hyperlink r:id="rId10">
        <w:r>
          <w:rPr>
            <w:rStyle w:val="InternetLink"/>
            <w:rFonts w:cs="Arial" w:ascii="Arial" w:hAnsi="Arial"/>
          </w:rPr>
          <w:t>http://www.latimes.com/health/la-sci-fatigue-virus-20100824,0,127566.story</w:t>
        </w:r>
      </w:hyperlink>
      <w:r>
        <w:rPr>
          <w:rFonts w:cs="Arial" w:ascii="Arial" w:hAnsi="Arial"/>
        </w:rPr>
        <w:br/>
      </w:r>
      <w:hyperlink r:id="rId11">
        <w:r>
          <w:rPr>
            <w:rStyle w:val="InternetLink"/>
            <w:rFonts w:cs="Arial" w:ascii="Arial" w:hAnsi="Arial"/>
          </w:rPr>
          <w:t>http://www.businessweek.com/lifestyle/content/healthday/642400.html?chan=rss_topStories_ssi_5</w:t>
        </w:r>
      </w:hyperlink>
      <w:r>
        <w:rPr>
          <w:rFonts w:cs="Arial" w:ascii="Arial" w:hAnsi="Arial"/>
        </w:rPr>
        <w:br/>
      </w:r>
      <w:hyperlink r:id="rId12">
        <w:r>
          <w:rPr>
            <w:rStyle w:val="InternetLink"/>
            <w:rFonts w:cs="Arial" w:ascii="Arial" w:hAnsi="Arial"/>
          </w:rPr>
          <w:t>http://www.npr.org/blogs/health/2010/08/23/129383111/scientists-find-traces-of-virus-in-chronic-fatigue-patients</w:t>
        </w:r>
      </w:hyperlink>
      <w:r>
        <w:rPr>
          <w:rFonts w:cs="Arial" w:ascii="Arial" w:hAnsi="Arial"/>
        </w:rPr>
        <w:br/>
      </w:r>
      <w:hyperlink r:id="rId13">
        <w:r>
          <w:rPr>
            <w:rStyle w:val="InternetLink"/>
            <w:rFonts w:cs="Arial" w:ascii="Arial" w:hAnsi="Arial"/>
          </w:rPr>
          <w:t>http://www.eht-forum.org/news.html?fileId=news100824071904&amp;from=home&amp;id=0</w:t>
        </w:r>
      </w:hyperlink>
      <w:r>
        <w:rPr>
          <w:rFonts w:cs="Arial" w:ascii="Arial" w:hAnsi="Arial"/>
        </w:rPr>
        <w:br/>
      </w:r>
      <w:hyperlink r:id="rId14">
        <w:r>
          <w:rPr>
            <w:rStyle w:val="InternetLink"/>
            <w:rFonts w:cs="Arial" w:ascii="Arial" w:hAnsi="Arial"/>
          </w:rPr>
          <w:t>http://blogs.nature.com/news/thegreatbeyond/2010/08/delayed_chronic_fatigue_syndro.html</w:t>
        </w:r>
      </w:hyperlink>
      <w:r>
        <w:rPr>
          <w:rFonts w:cs="Arial" w:ascii="Arial" w:hAnsi="Arial"/>
        </w:rPr>
        <w:br/>
      </w:r>
      <w:hyperlink r:id="rId15">
        <w:r>
          <w:rPr>
            <w:rStyle w:val="InternetLink"/>
            <w:rFonts w:cs="Arial" w:ascii="Arial" w:hAnsi="Arial"/>
          </w:rPr>
          <w:t>http://www.nytimes.com/2010/08/24/health/research/24fatigue.html</w:t>
        </w:r>
      </w:hyperlink>
      <w:r>
        <w:rPr>
          <w:rFonts w:cs="Arial" w:ascii="Arial" w:hAnsi="Arial"/>
        </w:rPr>
        <w:br/>
      </w:r>
      <w:hyperlink r:id="rId16">
        <w:r>
          <w:rPr>
            <w:rStyle w:val="InternetLink"/>
            <w:rFonts w:cs="Arial" w:ascii="Arial" w:hAnsi="Arial"/>
          </w:rPr>
          <w:t>http://www.mdnews.com/news/hd/2010_35/hd_642389</w:t>
        </w:r>
      </w:hyperlink>
      <w:r>
        <w:rPr>
          <w:rFonts w:cs="Arial" w:ascii="Arial" w:hAnsi="Arial"/>
        </w:rPr>
        <w:br/>
      </w:r>
      <w:hyperlink r:id="rId17">
        <w:r>
          <w:rPr>
            <w:rStyle w:val="InternetLink"/>
            <w:rFonts w:cs="Arial" w:ascii="Arial" w:hAnsi="Arial"/>
          </w:rPr>
          <w:t>http://www.hc2d.co.uk/content.php?contentId=15883</w:t>
        </w:r>
      </w:hyperlink>
      <w:r>
        <w:rPr>
          <w:rFonts w:cs="Arial" w:ascii="Arial" w:hAnsi="Arial"/>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8301-504763_162-20014504-10391704.html" TargetMode="External"/><Relationship Id="rId3" Type="http://schemas.openxmlformats.org/officeDocument/2006/relationships/hyperlink" Target="http://wellness.blogs.time.com/2010/08/24/study-links-chronic-fatigue-to-mouse-virus/" TargetMode="External"/><Relationship Id="rId4" Type="http://schemas.openxmlformats.org/officeDocument/2006/relationships/hyperlink" Target="http://www.smh.com.au/lifestyle/wellbeing/virus-link-to-chronic-fatigue-gives-hope-to-sufferers-seeking-a-cure-20100824-13qgb.html" TargetMode="External"/><Relationship Id="rId5" Type="http://schemas.openxmlformats.org/officeDocument/2006/relationships/hyperlink" Target="http://www.cnn.com/2010/HEALTH/08/23/chronic.fatigue.virus/?hpt=T2" TargetMode="External"/><Relationship Id="rId6" Type="http://schemas.openxmlformats.org/officeDocument/2006/relationships/hyperlink" Target="http://www.dailymail.co.uk/health/article-1305691/Chronic-fatigue-syndrome-caused-mouse-related-virus.html" TargetMode="External"/><Relationship Id="rId7" Type="http://schemas.openxmlformats.org/officeDocument/2006/relationships/hyperlink" Target="http://www.psychologytoday.com/blog/complementary-medicine/201008/xmrv-virus-confirmed-in-cfs" TargetMode="External"/><Relationship Id="rId8" Type="http://schemas.openxmlformats.org/officeDocument/2006/relationships/hyperlink" Target="http://www.webmd.com/chronic-fatigue-syndrome/news/20100823/virus-linked-to-chronic-fatigue-syndrome" TargetMode="External"/><Relationship Id="rId9" Type="http://schemas.openxmlformats.org/officeDocument/2006/relationships/hyperlink" Target="http://www.abc.net.au/science/articles/2010/08/24/2991897.htm" TargetMode="External"/><Relationship Id="rId10" Type="http://schemas.openxmlformats.org/officeDocument/2006/relationships/hyperlink" Target="http://www.latimes.com/health/la-sci-fatigue-virus-20100824,0,127566.story" TargetMode="External"/><Relationship Id="rId11" Type="http://schemas.openxmlformats.org/officeDocument/2006/relationships/hyperlink" Target="http://www.businessweek.com/lifestyle/content/healthday/642400.html?chan=rss_topStories_ssi_5" TargetMode="External"/><Relationship Id="rId12" Type="http://schemas.openxmlformats.org/officeDocument/2006/relationships/hyperlink" Target="http://www.npr.org/blogs/health/2010/08/23/129383111/scientists-find-traces-of-virus-in-chronic-fatigue-patients" TargetMode="External"/><Relationship Id="rId13" Type="http://schemas.openxmlformats.org/officeDocument/2006/relationships/hyperlink" Target="http://www.eht-forum.org/news.html?fileId=news100824071904&amp;from=home&amp;id=0" TargetMode="External"/><Relationship Id="rId14" Type="http://schemas.openxmlformats.org/officeDocument/2006/relationships/hyperlink" Target="http://blogs.nature.com/news/thegreatbeyond/2010/08/delayed_chronic_fatigue_syndro.html" TargetMode="External"/><Relationship Id="rId15" Type="http://schemas.openxmlformats.org/officeDocument/2006/relationships/hyperlink" Target="http://www.nytimes.com/2010/08/24/health/research/24fatigue.html" TargetMode="External"/><Relationship Id="rId16" Type="http://schemas.openxmlformats.org/officeDocument/2006/relationships/hyperlink" Target="http://www.mdnews.com/news/hd/2010_35/hd_642389" TargetMode="External"/><Relationship Id="rId17" Type="http://schemas.openxmlformats.org/officeDocument/2006/relationships/hyperlink" Target="http://www.hc2d.co.uk/content.php?contentId=1588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15:00Z</dcterms:created>
  <dc:creator>Regina Clos</dc:creator>
  <dc:description/>
  <cp:keywords/>
  <dc:language>en-US</dc:language>
  <cp:lastModifiedBy>Regina Clos</cp:lastModifiedBy>
  <dcterms:modified xsi:type="dcterms:W3CDTF">2010-08-25T16:08:00Z</dcterms:modified>
  <cp:revision>3</cp:revision>
  <dc:subject/>
  <dc:title>from the horses mouth</dc:title>
</cp:coreProperties>
</file>