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fen erst nach Krankheitswelle?</w:t>
      </w:r>
    </w:p>
    <w:p>
      <w:pPr>
        <w:pStyle w:val="Normal"/>
        <w:rPr>
          <w:b/>
          <w:b/>
        </w:rPr>
      </w:pPr>
      <w:r>
        <w:rPr>
          <w:b/>
        </w:rPr>
      </w:r>
    </w:p>
    <w:p>
      <w:pPr>
        <w:pStyle w:val="Normal"/>
        <w:rPr/>
      </w:pPr>
      <w:r>
        <w:rPr/>
        <w:t>Liegt die Planung für wichtige Fragen der Volksgesundheit in den Händen von Stümpern? Soll die Schweinegrippekampagne von ganz anderen Fragen und Problemen ablenken? Nun ist es offenbar geworden. Die Schweinegrippe verbreitet sich jetzt, der angeblich so wichtige Impfschutz soll aber erst bis März nächsten Jahres erfolgt sein?</w:t>
      </w:r>
    </w:p>
    <w:p>
      <w:pPr>
        <w:pStyle w:val="Normal"/>
        <w:rPr/>
      </w:pPr>
      <w:r>
        <w:rPr/>
      </w:r>
    </w:p>
    <w:p>
      <w:pPr>
        <w:pStyle w:val="Normal"/>
        <w:rPr/>
      </w:pPr>
      <w:r>
        <w:rPr/>
        <w:t>Konnte man den Eindruck haben, die Regierung habe zu Beginn der Schweigrippewelle für die Hälfte der Bevölkerung einen wirksamen Impfstoff in hoher Qualität eingekauft, der auch tatsächlich vorhanden ist, so kommt jetzt heraus, dass es diesen schon aus produktionstechnischen Gründen nur in relativ kleinen Mengen im Verhältnis der geplanten Stückzahlen gibt.</w:t>
      </w:r>
    </w:p>
    <w:p>
      <w:pPr>
        <w:pStyle w:val="Normal"/>
        <w:rPr/>
      </w:pPr>
      <w:r>
        <w:rPr/>
      </w:r>
    </w:p>
    <w:p>
      <w:pPr>
        <w:pStyle w:val="Normal"/>
        <w:rPr/>
      </w:pPr>
      <w:r>
        <w:rPr/>
        <w:t>Es war mit Sicherheit bei Vertragschluss zwischen Bundesregierung, Ländern und Hersteller genau bekannt, das nicht einmal für die Risikogruppen genügend Impfstoff vor Beginn einer größeren Ansteckungswelle zur Verfügung stehen kann. Dass die angeblichen Risikogruppen Schwangere und Kleinkinder erst später mit hinreichend viel Impfstoff versorgt werden kann, dass ist bereits aufgefallen.</w:t>
      </w:r>
    </w:p>
    <w:p>
      <w:pPr>
        <w:pStyle w:val="Normal"/>
        <w:rPr/>
      </w:pPr>
      <w:r>
        <w:rPr/>
      </w:r>
    </w:p>
    <w:p>
      <w:pPr>
        <w:pStyle w:val="Normal"/>
        <w:rPr/>
      </w:pPr>
      <w:r>
        <w:rPr/>
        <w:t>Es gab auch keine strenge Rationierung der beschränkten Mengen an Impfdosen nur für eben diesen Risikopatientenkreis. Da die miserable Informationspolitik schon ihr Eigenes tat, zunächst Impfinteressenten abzuschrecken, mussten quasi jeder – unabhängig vom persönlichen Risiko – zur Entgegennahme der verderblichen Ware animiert werden. Nun klappt die Lieferung nicht. Planung und Leistungsfähigkeit des Herstellers klaffen weit auseinander?</w:t>
      </w:r>
    </w:p>
    <w:p>
      <w:pPr>
        <w:pStyle w:val="Normal"/>
        <w:rPr/>
      </w:pPr>
      <w:r>
        <w:rPr/>
      </w:r>
    </w:p>
    <w:p>
      <w:pPr>
        <w:pStyle w:val="Normal"/>
        <w:rPr/>
      </w:pPr>
      <w:r>
        <w:rPr/>
        <w:t>Nun heißt es, „Gesunde bitte warten, lasst erst die chronisch Kranken und angeblich Gefährdeten (woher kennt man diese?) ran!“ Also geht man von ganz geringer Gefährlichkeit der Schweingrippe aus? Oder ist man nur grob fahrlässig? Jeder, der derzeit gesund ist und sich infiziert, kann eine Risikoperson oder mehrere – schon beim nächsten Krankenhausbesuch oder beim Besuch der Oma im Altersheim -  anstecken und, wenn man der Presse folgt, am Leben bedrohen. Die Ansteckung erfolgt schon vor dem Ausbrechen der ersten eigenen Symptome. Erst nach dem verhängnisvollen Besuch, ist dann klar, dass der Gesunde infiziert war. Weiß die Regierung was sie tut?</w:t>
      </w:r>
    </w:p>
    <w:p>
      <w:pPr>
        <w:pStyle w:val="Normal"/>
        <w:rPr/>
      </w:pPr>
      <w:r>
        <w:rPr/>
      </w:r>
    </w:p>
    <w:p>
      <w:pPr>
        <w:pStyle w:val="Normal"/>
        <w:rPr/>
      </w:pPr>
      <w:r>
        <w:rPr/>
        <w:t>Bis zum Jahresende (!) sollen dann vielleicht genügend Impfdosen produziert sein, um bis dahin vielleicht für jeden 8. eine Impfung ermöglicht zu haben oder zu ermöglichen. Die Ansteckungswelle läuft, es ist kaum mehr möglich bei jedem „Erkälteten“ überhaupt sicher mittels Test festzustellen, ob er wirklich Schweingrippe hat. Viele leichte Fälle – vielleicht ist es typisch, dass viele vormals Gesunde diese Schweinegrippe mit relativ leichten Symptomen überstehen, ohne das vermutete „Vollbild“ zu entwickeln. Davon suchen etliche wegen des „banalen Infekts“, der an sich zur Jahreszeit gehört, gar nicht erst den Arzt auf.</w:t>
      </w:r>
    </w:p>
    <w:p>
      <w:pPr>
        <w:pStyle w:val="Normal"/>
        <w:rPr/>
      </w:pPr>
      <w:r>
        <w:rPr/>
      </w:r>
    </w:p>
    <w:p>
      <w:pPr>
        <w:pStyle w:val="Normal"/>
        <w:rPr/>
      </w:pPr>
      <w:r>
        <w:rPr/>
        <w:t xml:space="preserve">Es müsste bekannt sein, dass die durchgemachte Infektion wie eine Impfung vor neuer Infektion schützt. Die Planer der Impfaktion hätten </w:t>
      </w:r>
      <w:r>
        <w:rPr>
          <w:b/>
        </w:rPr>
        <w:t>wissen müssen</w:t>
      </w:r>
      <w:r>
        <w:rPr/>
        <w:t>, dass einen neue heftigere Ansteckungswelle mit der Jahreszeiten typischen Eigenart ins Laufen kommt, bevor überhaupt eine Impfung der vorgesehen Personenzahlen erfolgt sein kann, also vor Jahresende und erst recht vor März 2010. Sie hätten wissen und bedenken müssen, dass diejenigen, die bis dahin erkrankten gar keine Impfung mehr brauchen.</w:t>
      </w:r>
    </w:p>
    <w:p>
      <w:pPr>
        <w:pStyle w:val="Normal"/>
        <w:rPr/>
      </w:pPr>
      <w:r>
        <w:rPr/>
      </w:r>
    </w:p>
    <w:p>
      <w:pPr>
        <w:pStyle w:val="Normal"/>
        <w:rPr/>
      </w:pPr>
      <w:r>
        <w:rPr/>
        <w:t>Und es gibt mit Sicherheit viele, die ohne es zu wissen diese Impfung gar nicht mehr brauchen, weil sie ohne klare Diagnose diese Infektion hatten. An sich sollte dann vor der Impfung auf bereits vorhandenen Antikörperschutz untersucht werden. Die Impfung wäre dann überflüssig. Aufgrund der Risiken der Zusatzstoffe der Impfung ist eine überflüssige Impfung nicht zu verantworten!</w:t>
      </w:r>
    </w:p>
    <w:p>
      <w:pPr>
        <w:pStyle w:val="Normal"/>
        <w:rPr/>
      </w:pPr>
      <w:r>
        <w:rPr/>
      </w:r>
    </w:p>
    <w:p>
      <w:pPr>
        <w:pStyle w:val="Normal"/>
        <w:rPr/>
      </w:pPr>
      <w:r>
        <w:rPr/>
        <w:t>„</w:t>
      </w:r>
      <w:r>
        <w:rPr/>
        <w:t>Warten Sie erst einmal mit der Impfung ab, wenn sie nicht zur Risikogruppe gehören, heißt es heute.“ Mit anderen Worten, „machen Sie doch einfach die Infektion durch und tragen Sie die Erreger an viel andere weiter. Machen Sie für sich (und die von Ihnen angesteckten) dann die Impfung überflüssig.“ Die Hauptmenge des bestellten Impfstoffes (sie muss bezahlt werden) trifft dann ein, wenn die Hauptansteckungswelle vorbei ist. Egal, auf wie vielen Impfdosen man „sitzen bleibt“, die Industrie will vertragsgemäß bezahlt werden. Gekauft ist gekauft.</w:t>
      </w:r>
    </w:p>
    <w:p>
      <w:pPr>
        <w:pStyle w:val="Normal"/>
        <w:rPr/>
      </w:pPr>
      <w:r>
        <w:rPr/>
      </w:r>
    </w:p>
    <w:p>
      <w:pPr>
        <w:pStyle w:val="Normal"/>
        <w:rPr/>
      </w:pPr>
      <w:r>
        <w:rPr/>
        <w:t>Soll man die medizinischen Laien der damaligen und der jetzigen Regierung Vorwürfe machen für  – krass gesagt - so einen wirren Unfug? Kann man erwarten, dass ein medizinischer Laie, der als Jurist als Gesundheitsministerdebütant angetreten ist, Herr Rößler, etwas von solchen Zusammenhängen selbst verstehen kann?</w:t>
      </w:r>
    </w:p>
    <w:p>
      <w:pPr>
        <w:pStyle w:val="Normal"/>
        <w:rPr/>
      </w:pPr>
      <w:r>
        <w:rPr/>
      </w:r>
    </w:p>
    <w:p>
      <w:pPr>
        <w:pStyle w:val="Normal"/>
        <w:rPr/>
      </w:pPr>
      <w:r>
        <w:rPr/>
        <w:t>Sie alle sind angewiesen auf ihre Fachberater. Diese, vor allem Herren in gut bezahlten Ämtern, tragen die Verantwortung. Der falsch oder unzureichend aufgeklärte Minister kann nicht wirklich verantwortlich entscheiden. Er bleibt die Marionette an den Fäden der Fachberater. Minister gehen, Fachberater in hohen Ämterpositionen, Beamte, bleiben. Das muss sich ändern. Wenn Herr Rößler aus dem derzeitigen Chaos keine Konsequenzen diesbezüglich zieht, dann trifft ihn die Härte der Verantwortung.</w:t>
      </w:r>
    </w:p>
    <w:p>
      <w:pPr>
        <w:pStyle w:val="Normal"/>
        <w:rPr/>
      </w:pPr>
      <w:r>
        <w:rPr/>
      </w:r>
    </w:p>
    <w:p>
      <w:pPr>
        <w:pStyle w:val="Normal"/>
        <w:rPr/>
      </w:pPr>
      <w:r>
        <w:rPr/>
        <w:t>Fehlplanung ist sichtbar. Grauenvolle Informationsdefizite in Form von Übertreibung und Verschweigen sind nicht wegzuleugnen.  Viele Steuergelder sind bereits wieder ausgegeben, für etwas, von dem man nicht einmal richtig geplant hat, ob man das überhaupt, in dieser Form, über so langen Zeitraum verteilt und in dieser Menge braucht. Magna sollte Steuergelder bekommen, GM nun für den gleichen Zweck – Opelsanierung – nicht? Sucht die Regierung aus, wer Unterstützung bekommt?</w:t>
      </w:r>
    </w:p>
    <w:p>
      <w:pPr>
        <w:pStyle w:val="Normal"/>
        <w:rPr/>
      </w:pPr>
      <w:r>
        <w:rPr/>
      </w:r>
    </w:p>
    <w:p>
      <w:pPr>
        <w:pStyle w:val="Normal"/>
        <w:rPr/>
      </w:pPr>
      <w:r>
        <w:rPr/>
        <w:t>Medizin, Medikamente, sind in der Dritten Welt gefragt aber wegen fehlenden Vermögens nicht zu bekommen. Wer wirkt hier auf Pharmariesen als Lobbyist der Armen ein? Bei uns werden glänzende Geschäfte schon auf bloße Vermutungen hin gemacht und das mit ungewöhnlich „unangemessenen“ Planungen? Welche („nebenberuflichen“) Firmenvertreter, die uns dafür unser Wohl versprochen haben, haben wir in die Parlamente abgeordnet? Ist das Wohl von deren Firmen unser Wohl?</w:t>
      </w:r>
    </w:p>
    <w:p>
      <w:pPr>
        <w:pStyle w:val="Normal"/>
        <w:rPr/>
      </w:pPr>
      <w:r>
        <w:rPr/>
      </w:r>
    </w:p>
    <w:p>
      <w:pPr>
        <w:pStyle w:val="Normal"/>
        <w:rPr/>
      </w:pPr>
      <w:r>
        <w:rPr/>
        <w:t xml:space="preserve">Übrigens ganz allgemein: Bestechen hat nur den Einflussreichen, die eh schon genügend Geld haben, sinnvoll. Dazu aber braucht es aber lukrative (teure) Belohnungen, dass kann sich nur der leiten, der schon genügend Gewinne gemacht hat. Siemens hatte das Kapital, um zu bestechen. Mein Bäcker an der Ecke hat das nicht, wenn der mir mal ein Brötchen billiger gibt … </w:t>
      </w:r>
    </w:p>
    <w:p>
      <w:pPr>
        <w:pStyle w:val="Normal"/>
        <w:rPr/>
      </w:pPr>
      <w:r>
        <w:rPr/>
      </w:r>
    </w:p>
    <w:p>
      <w:pPr>
        <w:pStyle w:val="Normal"/>
        <w:rPr/>
      </w:pPr>
      <w:r>
        <w:rPr/>
        <w:t>Es ist doch merkwürdig, dass die Schweinegrippe offenbar kritische Gedanken auslöst. Hoffentlich gibt es eine Massenansteckung mit diesem Sympto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laus-Uwe Pagel, Mainz   Mail: hsm-pagel@pagel-hsm.de   12.11.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8:00Z</dcterms:created>
  <dc:creator>Klaus</dc:creator>
  <dc:description/>
  <cp:keywords/>
  <dc:language>en-US</dc:language>
  <cp:lastModifiedBy>Regina Clos</cp:lastModifiedBy>
  <dcterms:modified xsi:type="dcterms:W3CDTF">2009-11-12T08:08:00Z</dcterms:modified>
  <cp:revision>2</cp:revision>
  <dc:subject/>
  <dc:title>Impfen erst nach Krankheitswelle</dc:title>
</cp:coreProperties>
</file>